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153670</wp:posOffset>
            </wp:positionV>
            <wp:extent cx="1085850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-39370</wp:posOffset>
            </wp:positionV>
            <wp:extent cx="107632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870585</wp:posOffset>
                </wp:positionV>
                <wp:extent cx="439801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ÉCHANGES INTERNATIONAUX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OMPTE RENDU PEDAGOGIQUE ET FINANCIER DU SEJOUR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6.3pt;height:43.9pt;mso-wrap-distance-left:9.05pt;mso-wrap-distance-right:9.05pt;mso-wrap-distance-top:0pt;mso-wrap-distance-bottom:0pt;margin-top:68.55pt;mso-position-vertical-relative:text;margin-left:136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ÉCHANGES INTERNATIONAUX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/>
                        <w:t>COMPTE RENDU PEDAGOGIQUE ET FINANCIER DU SEJOU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ION ACADEMIQUE</w:t>
      </w:r>
    </w:p>
    <w:p>
      <w:pPr>
        <w:pStyle w:val="Corpsdetexte3"/>
        <w:ind w:left="-70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UX RELATIONS EUROPEENNES</w:t>
      </w:r>
    </w:p>
    <w:p>
      <w:pPr>
        <w:pStyle w:val="Corpsdetexte3"/>
        <w:ind w:left="-709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ET INTERNATIONALES</w:t>
      </w:r>
    </w:p>
    <w:p>
      <w:pPr>
        <w:pStyle w:val="Corpsdetexte3"/>
        <w:ind w:left="-709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ET A LA COOPER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eur responsable du voy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’élèves :</w:t>
        <w:tab/>
        <w:t>Classes ou niveaux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’accompagna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éciser si l’appariement est :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84"/>
        <w:gridCol w:w="1134"/>
        <w:gridCol w:w="283"/>
        <w:gridCol w:w="1985"/>
        <w:gridCol w:w="708"/>
        <w:gridCol w:w="284"/>
        <w:gridCol w:w="992"/>
        <w:gridCol w:w="28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éjà prononcé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NON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en cours 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tablissement étranger partenair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il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ays 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s de l’échang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s français à l’étranger :                                                Des étrangers en Fran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date et durée :                                       </w:t>
        <w:tab/>
        <w:tab/>
        <w:t>date et duré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/>
      </w:pPr>
      <w:r>
        <w:rPr>
          <w:rFonts w:cs="Arial" w:ascii="Arial" w:hAnsi="Arial"/>
          <w:b/>
          <w:sz w:val="16"/>
        </w:rPr>
        <w:t xml:space="preserve">NB :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</w:rPr>
        <w:t xml:space="preserve"> Ce document est à remplir et à renvoyer impérativement au Rectorat – Dos 3 pour tout déplacement à l’étranger </w:t>
      </w:r>
      <w:r>
        <w:rPr>
          <w:rFonts w:cs="Arial" w:ascii="Arial" w:hAnsi="Arial"/>
          <w:b/>
          <w:sz w:val="16"/>
        </w:rPr>
        <w:t>dans le cadre d’une demande de subvention</w:t>
      </w:r>
      <w:r>
        <w:rPr>
          <w:rFonts w:cs="Arial" w:ascii="Arial" w:hAnsi="Arial"/>
          <w:sz w:val="16"/>
        </w:rPr>
        <w:t xml:space="preserve"> (à renvoyer dans un délai de 1 mois après le séjour). Les voyages ayant bénéficié d’une subvention OFAJ doivent faire l’objet d’un compte rendu particulier distinct de celui-ci, dont ils sont dispensé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A . BILAN PEDAGOGIQUE  </w:t>
      </w:r>
      <w:r>
        <w:rPr>
          <w:b w:val="false"/>
        </w:rPr>
        <w:t>(indiquer le nombre de pages jointes : …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Comment ce voyage s’est-il déroulé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Quel en était l’objectif principal ? a-t-il été attei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Y a-t-il eu des productions ou des réalisations d’élèves ?   Avant ?   Pendant ?   Après ?   Lesquell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Sous quelle forme l’évaluation a-t-elle été fait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Quels ont été les points particulièrement positifs et les éventuelles difficultés rencontré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- Avez-vous envisagé de futurs projets d’échanges en commun - lesquels ? (projets européens, stages...)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>B. BILAN FINANC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ventions</w:t>
      </w:r>
      <w:r>
        <w:rPr>
          <w:rFonts w:cs="Arial" w:ascii="Arial" w:hAnsi="Arial"/>
        </w:rPr>
        <w:t xml:space="preserve"> : </w:t>
        <w:tab/>
        <w:tab/>
        <w:t>Etat : MEN, OFAJ, MAE, autre (préciser)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LLECTIVITES LOCALES </w:t>
        <w:tab/>
        <w:t>Conseil régional ……………………………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onseil général ……………………………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lle 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utre 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ssociations ou entreprises</w:t>
      </w:r>
      <w:r>
        <w:rPr>
          <w:rFonts w:cs="Arial" w:ascii="Arial" w:hAnsi="Arial"/>
        </w:rPr>
        <w:t> :</w:t>
        <w:tab/>
        <w:t>(préciser)……………………………………………...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Participation de l’établissement</w:t>
      </w:r>
      <w:r>
        <w:rPr>
          <w:rFonts w:cs="Arial" w:ascii="Arial" w:hAnsi="Arial"/>
        </w:rPr>
        <w:t>  :…………………………………………………….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réciser coopérative scolaire, fonds social,…) </w:t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tion des familles :     </w:t>
      </w:r>
      <w:r>
        <w:rPr>
          <w:rFonts w:cs="Arial" w:ascii="Arial" w:hAnsi="Arial"/>
        </w:rPr>
        <w:t xml:space="preserve">par élève :    ………………. </w:t>
        <w:tab/>
        <w:t xml:space="preserve">     total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90170</wp:posOffset>
                </wp:positionV>
                <wp:extent cx="12801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7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120" w:after="0"/>
        <w:rPr/>
      </w:pPr>
      <w:r>
        <w:rPr/>
        <w:t xml:space="preserve">Coût total du projet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 ........................... , le 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et cachet de l’établissement</w:t>
      </w:r>
    </w:p>
    <w:sectPr>
      <w:footerReference w:type="default" r:id="rId4"/>
      <w:type w:val="nextPage"/>
      <w:pgSz w:w="11906" w:h="16838"/>
      <w:pgMar w:left="1134" w:right="1134" w:gutter="0" w:header="0" w:top="42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 xml:space="preserve">92, rue de Marseille - BP 7227 - 69354 LYON CEDEX 07 - tél 04 72 80 63 21 - télécopie 04 72 80 64 17 – </w:t>
    </w:r>
    <w:hyperlink r:id="rId1">
      <w:r>
        <w:rPr>
          <w:rStyle w:val="InternetLink"/>
          <w:rFonts w:cs="Arial" w:ascii="Arial" w:hAnsi="Arial"/>
          <w:sz w:val="16"/>
        </w:rPr>
        <w:t>dos3@ac-lyon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s3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0:00Z</dcterms:created>
  <dc:creator>Rectorat</dc:creator>
  <dc:description/>
  <cp:keywords/>
  <dc:language>en-US</dc:language>
  <cp:lastModifiedBy>Bernard</cp:lastModifiedBy>
  <cp:lastPrinted>2012-04-27T09:54:00Z</cp:lastPrinted>
  <dcterms:modified xsi:type="dcterms:W3CDTF">2020-01-31T18:20:00Z</dcterms:modified>
  <cp:revision>2</cp:revision>
  <dc:subject/>
  <dc:title> </dc:title>
</cp:coreProperties>
</file>