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CTIONS EDUCATIVES – PROJETS 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ORTIES -VOYAGES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SIER DE PRESENTATION DU PROJET</w:t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MERCI DE RENSEIGNER LISIBLEMENT – TOUT DOSSIER INCOMPLET OU INEXPLOITABLE SERA RETOUR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emande déposée par (nom de la personne présentant le projet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Madame, Monsieur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onction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Téléphone 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urriel (important pour communication ultérieure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Intitulé du projet présenté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1 projet par dossier – descriptif à compléter page 2)</w:t>
      </w:r>
      <w:r>
        <w:rPr>
          <w:rFonts w:cs="Arial" w:ascii="Arial" w:hAnsi="Arial"/>
          <w:b/>
          <w:bCs/>
          <w:i/>
          <w:iCs/>
          <w:color w:val="00000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7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Date de réalisation prévu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dates et heures de départ et de retour</w:t>
      </w:r>
      <w:r>
        <w:rPr>
          <w:rFonts w:cs="Arial" w:ascii="Arial" w:hAnsi="Arial"/>
          <w:b/>
          <w:bCs/>
          <w:i/>
          <w:iCs/>
          <w:color w:val="000000"/>
        </w:rPr>
        <w:t>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Niveau, section ou catégorie d’élèves concernés – Effectifs 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41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classes concerné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ffectif de la 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ffectif participan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serv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RCI DE RENSEIGNER LISIBLEMENT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– T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UT DOSSIER INCOMPET NE SERA PAS PRIS EN COMP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ESCRIPTIF DU PROJ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ntérêt pédagogique du projet 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5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résentation du projet 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Kilométrage total 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Moyen(s) de transport utilisé(s) 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Hébergemen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i nuitée) 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Restauratio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repas froids, établissement scolaire, autre, …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Itinéraire préci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si besoin joindre un état descriptif annexe détaillé indiquant les étapes du voyage avec restauration, hébergement, visites, activités…) 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ncadrement (noms, prénoms, qualités, mentionner les collaborateurs bénévoles) 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Autres personnes participant au voyage, à quel titre ?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IECES A JOINDR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ous documents pouvant étayer le projet. Si transport en bus, la fiche transporteur devra être jointe ultérieurement avant signature pour valider le projet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BUDGET PREVISIONN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422"/>
        <w:gridCol w:w="153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EPENSE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RECETT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Contrat global voyag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Subventions Et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Subventions Régi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Hébergement - re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Subventions aut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Elèv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Dons MD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ccompagnate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Dons associations /entrepris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Visites (musée, expo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Dons aut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ssurance annu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articipations des famil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.. élèves x……. €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Charges dive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utres dépenses (à précis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utres participat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articipation du budget du lycé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Autres recettes(à préciser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TOTAL DE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TOTAL RECET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Nécessité d’une régie (oui/non)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oût du voyage par élève :                         </w:t>
      </w:r>
      <w:r>
        <w:rPr>
          <w:rFonts w:cs="Arial" w:ascii="Arial" w:hAnsi="Arial"/>
          <w:b/>
          <w:sz w:val="20"/>
          <w:szCs w:val="20"/>
        </w:rPr>
        <w:t>Contribution unitaire demandée aux familles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PONSABIL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sations 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Tous les élèves ont-ils une autorisation parentale ?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Tous les élèves ont-ils fourni les attestations des assurances obligatoires </w:t>
      </w:r>
      <w:r>
        <w:rPr>
          <w:rFonts w:cs="Arial" w:ascii="Arial" w:hAnsi="Arial"/>
          <w:bCs/>
          <w:iCs/>
          <w:sz w:val="22"/>
          <w:szCs w:val="22"/>
        </w:rPr>
        <w:t>(responsabilité civile et individuelle accidents)?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rvice scolaire pour les élèves ne participant pas au projet 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Nombre d’élèves ne participant pas par classe 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Motifs 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ctivités compensatoires 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Enseignant responsable :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ervice scolaire pour les autres classes dont les enseignants sont accompagnateurs 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Nombre de classes : </w:t>
        <w:tab/>
        <w:tab/>
        <w:tab/>
        <w:tab/>
        <w:tab/>
        <w:t>Nombre d’élèves 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ctivités compensatoires</w:t>
      </w:r>
    </w:p>
    <w:p>
      <w:pPr>
        <w:pStyle w:val="Normal"/>
        <w:autoSpaceDE w:val="false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Enseignants responsables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CUMENTS ANNEXES JOINTS (réservé administration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0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1276"/>
        <w:gridCol w:w="3676"/>
      </w:tblGrid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/ n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s</w:t>
            </w:r>
          </w:p>
        </w:tc>
      </w:tr>
      <w:tr>
        <w:trPr>
          <w:trHeight w:val="253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agement de versement d’un don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 voyagiste – Bon transporteur</w:t>
            </w:r>
          </w:p>
          <w:p>
            <w:pPr>
              <w:pStyle w:val="Paragraphedelis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tion héber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d’élè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 mandata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es engagements des familles</w:t>
            </w:r>
          </w:p>
          <w:p>
            <w:pPr>
              <w:pStyle w:val="Paragraphedelis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égie (espèces ou carte bancair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br w:type="page"/>
      </w:r>
      <w:r>
        <w:rPr>
          <w:rFonts w:cs="Arial" w:ascii="Arial" w:hAnsi="Arial"/>
          <w:b/>
          <w:i/>
          <w:sz w:val="28"/>
          <w:szCs w:val="28"/>
        </w:rPr>
        <w:t>SUIVI ADMINISTRATIF (réservé administratio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45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2946"/>
      </w:tblGrid>
      <w:tr>
        <w:trPr>
          <w:trHeight w:val="2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s</w:t>
            </w:r>
          </w:p>
        </w:tc>
      </w:tr>
      <w:tr>
        <w:trPr>
          <w:trHeight w:val="45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ssier retiré par l’organisateur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ndance</w:t>
            </w:r>
          </w:p>
        </w:tc>
      </w:tr>
      <w:tr>
        <w:trPr>
          <w:trHeight w:val="40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ssier déposé à l’Intendance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Organisateur </w:t>
            </w:r>
          </w:p>
        </w:tc>
      </w:tr>
      <w:tr>
        <w:trPr>
          <w:trHeight w:val="46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ier reçu à l’Intendance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endance</w:t>
            </w:r>
          </w:p>
        </w:tc>
      </w:tr>
      <w:tr>
        <w:trPr>
          <w:trHeight w:val="49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ssier visé d’un point de vue financier l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stionnaire</w:t>
            </w:r>
          </w:p>
        </w:tc>
      </w:tr>
      <w:tr>
        <w:trPr>
          <w:trHeight w:val="45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ision du chef d’établissement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Wingdings" w:hAnsi="Wingdings"/>
                <w:sz w:val="36"/>
                <w:szCs w:val="36"/>
              </w:rPr>
              <w:t></w:t>
            </w:r>
            <w:r>
              <w:rPr>
                <w:rFonts w:cs="Arial" w:ascii="Wingdings" w:hAnsi="Wingdings"/>
                <w:sz w:val="28"/>
                <w:szCs w:val="28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 xml:space="preserve">Accord 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Wingdings" w:hAnsi="Wingdings"/>
                <w:sz w:val="36"/>
                <w:szCs w:val="36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Rejet              </w:t>
            </w:r>
            <w:r>
              <w:rPr>
                <w:rFonts w:cs="Arial" w:ascii="Wingdings" w:hAnsi="Wingdings"/>
                <w:sz w:val="36"/>
                <w:szCs w:val="36"/>
              </w:rPr>
              <w:t></w:t>
            </w:r>
            <w:r>
              <w:rPr>
                <w:rFonts w:cs="Arial" w:ascii="Wingdings" w:hAnsi="Wingdings"/>
                <w:sz w:val="22"/>
                <w:szCs w:val="22"/>
              </w:rPr>
              <w:t></w:t>
            </w:r>
            <w:r>
              <w:rPr>
                <w:rFonts w:cs="Arial" w:ascii="Arial" w:hAnsi="Arial"/>
                <w:sz w:val="22"/>
                <w:szCs w:val="22"/>
              </w:rPr>
              <w:t>En instance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seur</w:t>
            </w:r>
          </w:p>
        </w:tc>
      </w:tr>
      <w:tr>
        <w:trPr>
          <w:trHeight w:val="45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accord, information des services de l’intendanc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dant l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abilité l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tion le 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constatés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stionnaire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e cas échéant, validation du conseil d’administration le :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estionnaire</w:t>
            </w:r>
          </w:p>
        </w:tc>
      </w:tr>
      <w:tr>
        <w:trPr>
          <w:trHeight w:val="79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Vie scolaire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.P.E.</w:t>
            </w:r>
          </w:p>
        </w:tc>
      </w:tr>
      <w:tr>
        <w:trPr>
          <w:trHeight w:val="681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DFPT tertiaire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F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DDPFT industriel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F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proviseurs adjoints 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seurs-adjoin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Wingdings" w:hAnsi="Wingdings" w:cs="Arial"/>
          <w:b/>
          <w:b/>
          <w:sz w:val="22"/>
          <w:szCs w:val="22"/>
        </w:rPr>
      </w:pPr>
      <w:r>
        <w:rPr>
          <w:rFonts w:cs="Arial" w:ascii="Wingdings" w:hAnsi="Wingdings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39:00Z</dcterms:created>
  <dc:creator>intendance1</dc:creator>
  <dc:description/>
  <cp:keywords/>
  <dc:language>en-US</dc:language>
  <cp:lastModifiedBy>Bernard</cp:lastModifiedBy>
  <cp:lastPrinted>2010-10-25T17:00:00Z</cp:lastPrinted>
  <dcterms:modified xsi:type="dcterms:W3CDTF">2020-01-31T17:39:00Z</dcterms:modified>
  <cp:revision>2</cp:revision>
  <dc:subject/>
  <dc:title>ACTIONS EDUCATIVES - PROJETS</dc:title>
</cp:coreProperties>
</file>