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Lycée xxxxxx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xxxx xxxxxx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Avance pour menues dépens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 titre exceptionnel, et pour la période du 16 décembre xxxx au  17 décembre xxxx                        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Mme, Mlle, Mr :</w:t>
        <w:tab/>
        <w:t xml:space="preserve">    XXXXX Xxxxx                               Fonction et grade : Enseignan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st désigné(e) « détenteur d’avance pour menues dépenses »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our les dépenses suivantes 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éjour à Paris Dispositif ULIS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- visite de la Tour Eiffe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- repas élèv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- billets RATP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 ce titre il lui est consenti à titre personnel une avance de quatre cents  euro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Mme, Mlle, Mr : XXXXX Xxxxxx  s’engage à n’utiliser cette avance que pour les besoins de son service dans les conditions définies lors de sa remise. Il (elle) rendra compte de ses dépenses suivant la périodicité suivante : dés utilisation de la totalité de l’avance ; et produira auprès de l’agent comptable du lycée tous les justificatifs des dépenses (factures, tickets de caisse avec le détail des fournitures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Fait à Xxxxxx, le 13 décembre 20xx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e détenteur de l’avance</w:t>
        <w:tab/>
        <w:tab/>
        <w:t>L’ordonnateur</w:t>
        <w:tab/>
        <w:tab/>
        <w:tab/>
        <w:t>l’agent comptab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omme de 400.00  € remise le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vance restitué le </w:t>
        <w:tab/>
        <w:t>/</w:t>
        <w:tab/>
        <w:t>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e détenteur de l’avance</w:t>
        <w:tab/>
        <w:tab/>
        <w:tab/>
        <w:tab/>
        <w:tab/>
        <w:tab/>
        <w:tab/>
        <w:t>l’agent comptab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Fait en deux exemplaires : un pour le détenteur, un pour le comptabl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58:00Z</dcterms:created>
  <dc:creator>Lycée albert einstein</dc:creator>
  <dc:description/>
  <cp:keywords/>
  <dc:language>en-US</dc:language>
  <cp:lastModifiedBy>Bernard</cp:lastModifiedBy>
  <cp:lastPrinted>2010-12-13T16:39:00Z</cp:lastPrinted>
  <dcterms:modified xsi:type="dcterms:W3CDTF">2020-06-11T17:58:00Z</dcterms:modified>
  <cp:revision>2</cp:revision>
  <dc:subject/>
  <dc:title>Lycée Albert Einstein</dc:title>
</cp:coreProperties>
</file>