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 xml:space="preserve">FICHE D'EVALUATION DE L'EXERCICE D'EVACUATION INCENDIE 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tablissement 1er degr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tablissement second degré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irconscription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cole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éléphone 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llège 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resse 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éléphon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490"/>
        <w:gridCol w:w="318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Heu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Temps d'évacuation</w:t>
            </w:r>
          </w:p>
        </w:tc>
      </w:tr>
      <w:tr>
        <w:trPr>
          <w:trHeight w:val="3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>Exercice :   1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r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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 2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me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 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3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me 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>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  autre exercice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>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0"/>
        <w:gridCol w:w="4112"/>
      </w:tblGrid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N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bservation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odalités d’organisation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ultes prévenus de l'exer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lèves prévenus de l'exer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résence d'observateurs extérieurs (si oui, nomb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lerte / Fin d’alert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entury Gothic" w:hAnsi="Century Gothic"/>
              </w:rPr>
              <w:t>Le déclenchement du signal d'alerte a été fait sans difficulté par le 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'alerte a été entendue par tous, sinon indiquer les lieux où le signal est non aud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pplication des consignes générales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'évacuation a été immé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fenêtres ont été ferm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ascenseurs sont restés inutilis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affaires sont restées dans les loc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out le monde a respecté la consigne : "ne pas revenir en arrière sans autorisatio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sponsable chargé de l’évacuation a emporté le registre d’ap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sponsable a fermé les portes sans les verrou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évacuation s’est faite sans bouscul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pplications des consignes générales (suite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évacuation s’est faite sans disper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lieu de rassemblement était matérialisé pour chaque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appel a été réalisé sur le lieu de rassemb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a liste des élèves manquants a été remise au responsable immédia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La fin d’alerte a été entendue de to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tour dans les locaux s’est fait dans le ca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pplications des consignes générales (laboratoires, locaux techniques, standard, loge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consignes ont été appliqu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out le monde a évac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ernat/locaux de sommeil (s’assurer de l’évacuation de toutes les chambres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Les installations techniques particulières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équipements asservis à l'alarme ou à la détection incendie ont fonctionné (portes automatiques, désenfumage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Points à améliorer</w:t>
            </w:r>
          </w:p>
        </w:tc>
      </w:tr>
      <w:tr>
        <w:trPr>
          <w:trHeight w:val="20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Calibri" w:ascii="Century Gothic" w:hAnsi="Century Gothic"/>
                <w:sz w:val="16"/>
                <w:szCs w:val="16"/>
              </w:rPr>
              <w:t>En fonction des résultats, penser immédiatement à remédier aux anomalies constatées pour orienter l’exercice suivant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e Directeur d'école 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e Chef d'établissemen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ignature 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et imprimé doit être complété et inséré dans le registre de sécurité, une </w:t>
      </w:r>
      <w:r>
        <w:rPr>
          <w:rFonts w:cs="Calibri" w:ascii="Century Gothic" w:hAnsi="Century Gothic"/>
          <w:b/>
        </w:rPr>
        <w:t>copie</w:t>
      </w:r>
      <w:r>
        <w:rPr>
          <w:rFonts w:cs="Calibri" w:ascii="Century Gothic" w:hAnsi="Century Gothic"/>
        </w:rPr>
        <w:t xml:space="preserve"> doit être envoyée à la </w:t>
      </w:r>
      <w:r>
        <w:rPr>
          <w:rFonts w:cs="Calibri" w:ascii="Century Gothic" w:hAnsi="Century Gothic"/>
          <w:b/>
        </w:rPr>
        <w:t xml:space="preserve">DSDEN </w:t>
      </w:r>
      <w:r>
        <w:rPr>
          <w:rFonts w:cs="Calibri" w:ascii="Century Gothic" w:hAnsi="Century Gothic"/>
        </w:rPr>
        <w:t>(ce.ppms40@ac-bordeaux.fr) des Landes pour les collèges et les éco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2/2</w:t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MT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8:04:00Z</dcterms:created>
  <dc:creator>philippe</dc:creator>
  <dc:description/>
  <cp:keywords/>
  <dc:language>en-US</dc:language>
  <cp:lastModifiedBy>Bernard</cp:lastModifiedBy>
  <cp:lastPrinted>2015-09-10T14:07:00Z</cp:lastPrinted>
  <dcterms:modified xsi:type="dcterms:W3CDTF">2022-08-07T18:04:00Z</dcterms:modified>
  <cp:revision>2</cp:revision>
  <dc:subject/>
  <dc:title>EVALUATION DE L’EXERCICE</dc:title>
</cp:coreProperties>
</file>